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GLORIA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Unai Quirós</w:t>
      </w:r>
    </w:p>
    <w:p>
      <w:pPr>
        <w:pStyle w:val="Normal"/>
        <w:spacing w:lineRule="auto" w:line="240" w:before="0" w:after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loria, gloria, gloria al Padre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Gloria, gloria, gloria al Hijo 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 al Espíritu de Dios,</w:t>
      </w:r>
    </w:p>
    <w:p>
      <w:pPr>
        <w:pStyle w:val="Normal"/>
        <w:spacing w:lineRule="auto" w:line="240" w:before="0" w:after="0"/>
        <w:rPr/>
      </w:pPr>
      <w:r>
        <w:rPr>
          <w:b/>
          <w:sz w:val="30"/>
          <w:szCs w:val="30"/>
        </w:rPr>
        <w:t>cantemos gloria y paz para los hombres que ama el Señor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Por tu gloria te alabamos,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Te bendecimos, te adoramos y glorificamos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Te damos gracias, Señor Rey celestial,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Dios todo poderoso, Señor Hijo Único, Jesucrist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loria, gloria, gloria al Padre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Gloria, gloria, gloria al Hijo 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 al Espíritu de Dios,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ntemos gloria y paz para los hombres que ama el Señor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Cordero de Dios, Hijo del Padre: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Tú que quitas el pecado, ten piedad de nosotros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Porque eres Santo, sólo tú Señor, Altísimo Jesucristo,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Con el Espíritu Santo en la gloria de Dios Padre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loria, gloria, gloria al Padre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Gloria, gloria, gloria al Hijo 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 al Espíritu de Dios,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ntemos gloria y paz para los hombres que ama el Señor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, a, a, a, mé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23:00Z</dcterms:created>
  <dc:creator>F. Pache</dc:creator>
  <dc:description/>
  <dc:language>en-US</dc:language>
  <cp:lastModifiedBy>F. Pache</cp:lastModifiedBy>
  <dcterms:modified xsi:type="dcterms:W3CDTF">2023-08-18T12:21:00Z</dcterms:modified>
  <cp:revision>3</cp:revision>
  <dc:subject/>
  <dc:title/>
</cp:coreProperties>
</file>